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09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OHA HOCKEY CLUB</w:t>
              <w:br/>
              <w:t>INC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72260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021 Nomination Form for the Election of Officers of the Club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/>
      </w:pPr>
      <w:r>
        <w:rPr>
          <w:rFonts w:cs="Tahoma" w:ascii="Tahoma" w:hAnsi="Tahoma"/>
          <w:sz w:val="28"/>
        </w:rPr>
        <w:t xml:space="preserve">Nominees Nam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294640</wp:posOffset>
                </wp:positionV>
                <wp:extent cx="3282315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23.2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/>
      </w:pPr>
      <w:r>
        <w:rPr>
          <w:rFonts w:cs="Tahoma" w:ascii="Tahoma" w:hAnsi="Tahoma"/>
          <w:sz w:val="28"/>
        </w:rPr>
        <w:t xml:space="preserve">Nominated by </w:t>
      </w:r>
      <w:r>
        <w:rPr>
          <w:rFonts w:cs="Tahoma" w:ascii="Tahoma" w:hAnsi="Tahoma"/>
          <w:sz w:val="20"/>
          <w:szCs w:val="20"/>
        </w:rPr>
        <w:t>(2 signatures required)</w:t>
      </w:r>
      <w:r>
        <w:rPr>
          <w:rFonts w:cs="Tahoma" w:ascii="Tahoma" w:hAnsi="Tahoma"/>
          <w:sz w:val="28"/>
        </w:rPr>
        <w:tab/>
        <w:t>(1)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327025</wp:posOffset>
                </wp:positionV>
                <wp:extent cx="328231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25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167640</wp:posOffset>
                </wp:positionV>
                <wp:extent cx="3282315" cy="36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13.2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ition nominated for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259715</wp:posOffset>
                </wp:positionV>
                <wp:extent cx="3282315" cy="361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20.4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gnature of candidate as</w:t>
        <w:tab/>
        <w:tab/>
        <w:br/>
        <w:t>acceptance of nomin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411480</wp:posOffset>
                </wp:positionV>
                <wp:extent cx="3282315" cy="361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32.4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inees contact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240665</wp:posOffset>
                </wp:positionV>
                <wp:extent cx="3282315" cy="361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18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600" w:after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86995</wp:posOffset>
                </wp:positionV>
                <wp:extent cx="3282315" cy="361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6.8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lease return this nomination form in person or via email, to Club Secretary Stephanie O’May at least 10 days prior to the AGM.  </w:t>
        <w:br/>
      </w:r>
    </w:p>
    <w:p>
      <w:pPr>
        <w:pStyle w:val="Normal"/>
        <w:tabs>
          <w:tab w:val="clear" w:pos="720"/>
          <w:tab w:val="left" w:pos="4678" w:leader="none"/>
        </w:tabs>
        <w:ind w:left="567"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ephanie O’May, OHA Secretary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secretary@ohahockeyclub.com</w:t>
        </w:r>
      </w:hyperlink>
    </w:p>
    <w:p>
      <w:pPr>
        <w:pStyle w:val="Normal"/>
        <w:tabs>
          <w:tab w:val="clear" w:pos="720"/>
          <w:tab w:val="left" w:pos="4678" w:leader="none"/>
        </w:tabs>
        <w:ind w:right="-427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b/>
          <w:i/>
          <w:sz w:val="28"/>
          <w:szCs w:val="28"/>
        </w:rPr>
        <w:t>All nomination forms must be received by C.O.B. Friday 13</w:t>
      </w:r>
      <w:r>
        <w:rPr>
          <w:rFonts w:cs="Tahoma" w:ascii="Tahoma" w:hAnsi="Tahoma"/>
          <w:b/>
          <w:i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i/>
          <w:sz w:val="28"/>
          <w:szCs w:val="28"/>
        </w:rPr>
        <w:t xml:space="preserve"> November. </w:t>
        <w:b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Tahoma"/>
          <w:b w:val="false"/>
          <w:bCs w:val="false"/>
          <w:i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rPr/>
      </w:pPr>
      <w:r>
        <w:rPr/>
        <w:t>Officer Positions</w:t>
      </w:r>
    </w:p>
    <w:p>
      <w:pPr>
        <w:pStyle w:val="Normal"/>
        <w:ind w:left="720" w:right="-568" w:hanging="0"/>
        <w:rPr>
          <w:rFonts w:ascii="Tahoma" w:hAnsi="Tahoma" w:cs="Tahoma"/>
        </w:rPr>
      </w:pPr>
      <w:r>
        <w:rPr>
          <w:rFonts w:cs="Tahoma" w:ascii="Tahoma" w:hAnsi="Tahoma"/>
        </w:rPr>
        <w:t>President</w:t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Vice-President (Seniors)</w:t>
        <w:tab/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Vice President (Juniors)</w:t>
        <w:tab/>
        <w:tab/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reasurer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ecretary</w:t>
        <w:tab/>
        <w:tab/>
        <w:tab/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eneral Committee - 6 positions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</w:rPr>
        <w:t xml:space="preserve">Other positions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unior Co-ordinator (boys)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Junior Co-ordinator (girls)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sectPr>
          <w:type w:val="continuous"/>
          <w:pgSz w:w="11906" w:h="16838"/>
          <w:pgMar w:left="1788" w:right="1788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88" w:right="1788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ohahockey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46:00Z</dcterms:created>
  <dc:creator>David McCambridge</dc:creator>
  <dc:description/>
  <cp:keywords/>
  <dc:language>en-US</dc:language>
  <cp:lastModifiedBy>O'May, Stephanie L</cp:lastModifiedBy>
  <cp:lastPrinted>2009-12-07T11:32:00Z</cp:lastPrinted>
  <dcterms:modified xsi:type="dcterms:W3CDTF">2020-09-29T10:10:00Z</dcterms:modified>
  <cp:revision>5</cp:revision>
  <dc:subject/>
  <dc:title> </dc:title>
</cp:coreProperties>
</file>